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09. Doanh thu từ dịch vụ môi trường rừng tỉnh....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019"/>
        <w:gridCol w:w="693"/>
        <w:gridCol w:w="743"/>
        <w:gridCol w:w="744"/>
        <w:gridCol w:w="739"/>
        <w:gridCol w:w="742"/>
        <w:gridCol w:w="1027"/>
        <w:gridCol w:w="1547"/>
        <w:gridCol w:w="740"/>
      </w:tblGrid>
      <w:tr>
        <w:trPr/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ính</w:t>
            </w:r>
          </w:p>
        </w:tc>
        <w:tc>
          <w:tcPr>
            <w:tcW w:w="39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năm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thu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/q năm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=1+2+3+4+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thu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ệu đồn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qua Quỹ BV&amp;PTR Việt Nam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qua Quỹ BV&amp;PTR tỉnh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cơ sở sản xuất thủy điện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qua Quỹ BV&amp;PTR Việt Nam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qua Quỹ BV&amp;PTR tỉnh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từ cơ sở sản xuất và cung ứng nước sạch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ệu đồn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qua Quỹ BV&amp;PTR Việt Nam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qua Quỹ BV&amp;PTR tỉnh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từ kinh doanh du lịch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ệu đồn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qua Quỹ BV&amp;PTR Việt Nam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qua Quỹ BV&amp;PTR tỉnh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từ nuôi trồng thủy sản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ệ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ồn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qua Quỹ BV&amp;PTR Việt Nam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qua Quỹ BV&amp;PTR tỉnh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từ dịch vụ hấp thụ và lư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ữ các-bon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qua Quỹ BV&amp;PTR Việt Nam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qua Quỹ BV&amp;PTR tỉnh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8:00Z</dcterms:created>
  <dc:creator>PC</dc:creator>
  <dc:description/>
  <cp:keywords/>
  <dc:language>en-US</dc:language>
  <cp:lastModifiedBy>PC</cp:lastModifiedBy>
  <dcterms:modified xsi:type="dcterms:W3CDTF">2024-04-09T08:48:00Z</dcterms:modified>
  <cp:revision>1</cp:revision>
  <dc:subject/>
  <dc:title/>
</cp:coreProperties>
</file>